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COMUNICAZIONI e INFORMAZIONI:</w:t>
      </w:r>
    </w:p>
    <w:p>
      <w:pPr>
        <w:pStyle w:val="TextBodyIndent"/>
        <w:widowControl w:val="false"/>
        <w:ind w:left="1440" w:hanging="14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’intervento è per la fornitura ed il montaggio delle apparecchiature (quindi è escluso il quadro elettrico e l’adeguamento edile ed impiantistico), ma la piastra metallica di sostegno e le canaline necessarie per arrivare ad allacciarsi all’impianto esistente sono a  carico della ditta aggiudicataria e quindi devono essere comprese nell’offerta economica.</w:t>
      </w:r>
    </w:p>
    <w:p>
      <w:pPr>
        <w:pStyle w:val="Normal"/>
        <w:ind w:left="2520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n relazione al sopralluogo presso i locali oggetto di intervento,  questa Azienda non ritiene che possa essere effettuato, in quanto i lavori di ultimazione degli stessi (POLO CHIRURGICO)  non sono ancora terminati.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649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2127" w:leader="none"/>
      </w:tabs>
      <w:ind w:left="567" w:hanging="283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4:00Z</dcterms:created>
  <dc:creator>User</dc:creator>
  <dc:description/>
  <dc:language>en-US</dc:language>
  <cp:lastModifiedBy>Fergnani</cp:lastModifiedBy>
  <dcterms:modified xsi:type="dcterms:W3CDTF">2010-02-09T12:24:00Z</dcterms:modified>
  <cp:revision>2</cp:revision>
  <dc:subject/>
  <dc:title>•</dc:title>
</cp:coreProperties>
</file>